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94551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8"/>
                              <w:gridCol w:w="221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5.8pt;mso-wrap-distance-left:7.1pt;mso-wrap-distance-right:0pt;mso-wrap-distance-top:0pt;mso-wrap-distance-bottom:0pt;margin-top:0.6pt;mso-position-vertical-relative:text;margin-left:4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8"/>
                        <w:gridCol w:w="221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 w:val="24"/>
        </w:rPr>
        <w:t>第５５回豊田おいでんまつり</w:t>
      </w:r>
    </w:p>
    <w:p>
      <w:pPr>
        <w:pStyle w:val="Normal"/>
        <w:snapToGrid w:val="false"/>
        <w:spacing w:lineRule="exact" w:line="100"/>
        <w:ind w:firstLine="11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napToGrid w:val="false"/>
        <w:spacing w:lineRule="exact" w:line="360"/>
        <w:ind w:firstLine="25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マイタウンおいでん開催団体申込書</w:t>
      </w:r>
    </w:p>
    <w:p>
      <w:pPr>
        <w:pStyle w:val="Normal"/>
        <w:snapToGrid w:val="false"/>
        <w:spacing w:lineRule="exact" w:line="60"/>
        <w:ind w:firstLine="25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16"/>
        </w:rPr>
        <w:t>（募集要項及び申請書記入例をお読みの上、ご記入ください）</w:t>
      </w:r>
      <w:r>
        <w:rPr>
          <w:rFonts w:ascii="メイリオ" w:hAnsi="メイリオ" w:cs="メイリオ" w:eastAsia="メイリオ"/>
        </w:rPr>
        <w:t>　　　　　　　　　　　　　　令和５年　　月　　日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44"/>
        <w:gridCol w:w="1582"/>
        <w:gridCol w:w="1169"/>
        <w:gridCol w:w="69"/>
        <w:gridCol w:w="2087"/>
        <w:gridCol w:w="406"/>
        <w:gridCol w:w="268"/>
        <w:gridCol w:w="560"/>
        <w:gridCol w:w="282"/>
        <w:gridCol w:w="458"/>
        <w:gridCol w:w="192"/>
        <w:gridCol w:w="1857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　申　込　団　体　概　要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マイタウンおいでん名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運営主体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成団体名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連絡先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名と同じ　　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上記代表者と同じ場合は、記入不用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連絡先と同じ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催　内　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開催予定日・時間</w: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）　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：　　　～　　　：　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場予定地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11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spacing w:val="9"/>
                <w:kern w:val="0"/>
              </w:rPr>
              <w:t>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会場アクセ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収容人</w:t>
            </w:r>
            <w:r>
              <w:rPr>
                <w:rFonts w:ascii="メイリオ" w:hAnsi="メイリオ" w:cs="メイリオ" w:eastAsia="メイリオ"/>
                <w:kern w:val="0"/>
              </w:rPr>
              <w:t>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リトル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含める　</w:t>
            </w:r>
            <w:r>
              <w:rPr>
                <w:rFonts w:ascii="メイリオ" w:hAnsi="メイリオ" w:cs="メイリオ" w:eastAsia="メイリオ"/>
                <w:lang w:eastAsia="zh-TW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含めない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上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上回る場合は調整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下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下回る場合は追加募集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観客動員予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費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円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雨天時の対応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順　　延　予備日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令和　　　年</w:t>
            </w:r>
            <w:r>
              <w:rPr>
                <w:rFonts w:ascii="メイリオ" w:hAnsi="メイリオ" w:cs="メイリオ" w:eastAsia="メイリオ"/>
                <w:lang w:eastAsia="zh-TW"/>
              </w:rPr>
              <w:t>　　　　月　　　　日（　　　）</w:t>
            </w:r>
            <w:r>
              <w:rPr>
                <w:rFonts w:eastAsia="メイリオ" w:cs="メイリオ" w:ascii="メイリオ" w:hAnsi="メイリオ"/>
                <w:lang w:eastAsia="zh-TW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会場変更　会場名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住　所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　の　他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営スタッフ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ベント実績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過去に実施したまつりやイベント名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金調達方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  <w:u w:val="wave"/>
              </w:rPr>
              <w:t>補助金以外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の収入を想定している場合は見込み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</w:rPr>
              <w:t>自治区等関係団体との連</w:t>
            </w:r>
            <w:r>
              <w:rPr>
                <w:rFonts w:ascii="メイリオ" w:hAnsi="メイリオ" w:cs="メイリオ" w:eastAsia="メイリオ"/>
                <w:spacing w:val="4"/>
                <w:w w:val="83"/>
                <w:kern w:val="0"/>
              </w:rPr>
              <w:t>携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民問い合わせ先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（　　　　　　）　　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　　　　　　　　　　　　　　＠</w:t>
            </w:r>
          </w:p>
        </w:tc>
      </w:tr>
      <w:tr>
        <w:trPr>
          <w:trHeight w:val="3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問い合わせ先がない場合　　</w:t>
            </w:r>
            <w:r>
              <w:rPr>
                <w:rFonts w:eastAsia="メイリオ" w:cs="メイリオ" w:ascii="メイリオ" w:hAnsi="メイリオ"/>
              </w:rPr>
              <w:t>LINE</w:t>
            </w:r>
            <w:r>
              <w:rPr>
                <w:rFonts w:ascii="メイリオ" w:hAnsi="メイリオ" w:cs="メイリオ" w:eastAsia="メイリオ"/>
              </w:rPr>
              <w:t>アカウント　　　□あり　　　□なし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140"/>
        <w:jc w:val="center"/>
        <w:rPr>
          <w:rFonts w:ascii="メイリオ" w:hAnsi="メイリオ" w:eastAsia="メイリオ" w:cs="メイリオ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7465</wp:posOffset>
                </wp:positionV>
                <wp:extent cx="1066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2.9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５５回豊田おいでんまつり</w:t>
      </w:r>
    </w:p>
    <w:p>
      <w:pPr>
        <w:pStyle w:val="Normal"/>
        <w:snapToGrid w:val="false"/>
        <w:spacing w:lineRule="exact" w:line="100"/>
        <w:ind w:firstLine="11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napToGrid w:val="false"/>
        <w:spacing w:lineRule="exact" w:line="360"/>
        <w:ind w:firstLine="28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マイタウンおいでん開催団体申込書</w:t>
      </w:r>
    </w:p>
    <w:p>
      <w:pPr>
        <w:pStyle w:val="Normal"/>
        <w:snapToGrid w:val="false"/>
        <w:spacing w:lineRule="exact" w:line="60"/>
        <w:ind w:firstLine="28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16"/>
        </w:rPr>
        <w:t>（募集要項及び申請書記入例をお読みの上、ご記入ください）</w:t>
      </w:r>
      <w:r>
        <w:rPr>
          <w:rFonts w:ascii="メイリオ" w:hAnsi="メイリオ" w:cs="メイリオ" w:eastAsia="メイリオ"/>
        </w:rPr>
        <w:t>　　　　　　　　　　　　　　令和５年　　月　　日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44"/>
        <w:gridCol w:w="1582"/>
        <w:gridCol w:w="1169"/>
        <w:gridCol w:w="69"/>
        <w:gridCol w:w="2087"/>
        <w:gridCol w:w="406"/>
        <w:gridCol w:w="268"/>
        <w:gridCol w:w="560"/>
        <w:gridCol w:w="282"/>
        <w:gridCol w:w="458"/>
        <w:gridCol w:w="192"/>
        <w:gridCol w:w="1857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　申　込　団　体　概　要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マイタウンおいでん名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マイタウンおいでん○○</w:t>
            </w:r>
          </w:p>
        </w:tc>
      </w:tr>
      <w:tr>
        <w:trPr>
          <w:trHeight w:val="32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運営主体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マイタウンおいでん○○運営委員会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成団体名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>○○</w:t>
            </w:r>
            <w:r>
              <w:rPr>
                <w:rFonts w:ascii="メイリオ" w:hAnsi="メイリオ" w:cs="メイリオ" w:eastAsia="メイリオ"/>
                <w:lang w:eastAsia="zh-CN"/>
              </w:rPr>
              <w:t>自治区、○○観光協会、○○商工会</w:t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おいでん　太郎</w:t>
            </w:r>
          </w:p>
        </w:tc>
      </w:tr>
      <w:tr>
        <w:trPr>
          <w:trHeight w:val="69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連絡先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〒○○○－○○○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豊田市○○町○－○○</w:t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090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</w:rPr>
              <w:t>@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名と同じ　　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上記代表者と同じ場合は、記入不用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連絡先と同じ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催　内　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7305</wp:posOffset>
                      </wp:positionV>
                      <wp:extent cx="4117340" cy="713740"/>
                      <wp:effectExtent l="5080" t="5080" r="5715" b="520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7320" cy="713880"/>
                              </a:xfrm>
                              <a:prstGeom prst="wedgeRoundRectCallout">
                                <a:avLst>
                                  <a:gd name="adj1" fmla="val -21037"/>
                                  <a:gd name="adj2" fmla="val 121796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5.3pt;margin-top:2.15pt;width:324.15pt;height:56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開催予定日・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0965</wp:posOffset>
                      </wp:positionV>
                      <wp:extent cx="4173855" cy="643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3855" cy="6432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 xml:space="preserve">・一般連とリトルおいでんが同時に踊る体制にする場合→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bdr w:val="single" w:sz="4" w:space="0" w:color="000000"/>
                                    </w:rPr>
                                    <w:t>☑含め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 xml:space="preserve">・一般連とリトルおいでんを分け、２部制にする場合 →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bdr w:val="single" w:sz="4" w:space="0" w:color="000000"/>
                                    </w:rPr>
                                    <w:t>☑含め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65pt;height:50.65pt;mso-wrap-distance-left:9.05pt;mso-wrap-distance-right:9.05pt;mso-wrap-distance-top:0pt;mso-wrap-distance-bottom:0pt;margin-top:7.95pt;mso-position-vertical-relative:text;margin-left:50.85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 xml:space="preserve">・一般連とリトルおいでんが同時に踊る体制にする場合→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bdr w:val="single" w:sz="4" w:space="0" w:color="000000"/>
                              </w:rPr>
                              <w:t>☑含め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 xml:space="preserve">・一般連とリトルおいでんを分け、２部制にする場合 →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bdr w:val="single" w:sz="4" w:space="0" w:color="000000"/>
                              </w:rPr>
                              <w:t>☑含め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）　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１７：００　～　２１：０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場予定地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豊田市○○町○丁目○○番地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4130</wp:posOffset>
                      </wp:positionV>
                      <wp:extent cx="2520315" cy="273685"/>
                      <wp:effectExtent l="5715" t="5715" r="5080" b="2463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73600"/>
                              </a:xfrm>
                              <a:prstGeom prst="wedgeRoundRectCallout">
                                <a:avLst>
                                  <a:gd name="adj1" fmla="val 22990"/>
                                  <a:gd name="adj2" fmla="val 137703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２部制の場合は合計の受入可能人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15pt;margin-top:1.9pt;width:198.4pt;height:2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部制の場合は合計の受入可能人数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会場アクセ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鉄道：名鉄○○駅から徒歩○○分　車：市役所から国道○号線東向直進○分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収容人</w:t>
            </w:r>
            <w:r>
              <w:rPr>
                <w:rFonts w:ascii="メイリオ" w:hAnsi="メイリオ" w:cs="メイリオ" w:eastAsia="メイリオ"/>
                <w:kern w:val="0"/>
              </w:rPr>
              <w:t>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リトル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含める　</w:t>
            </w:r>
            <w:r>
              <w:rPr>
                <w:rFonts w:ascii="メイリオ" w:hAnsi="メイリオ" w:cs="メイリオ" w:eastAsia="メイリオ"/>
                <w:lang w:eastAsia="zh-TW"/>
              </w:rPr>
              <w:t>☑</w:t>
            </w:r>
            <w:r>
              <w:rPr>
                <w:rFonts w:ascii="メイリオ" w:hAnsi="メイリオ" w:cs="メイリオ" w:eastAsia="メイリオ"/>
                <w:szCs w:val="21"/>
              </w:rPr>
              <w:t>含めない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上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上回る場合は調整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下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下回る場合は追加募集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観客動員予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費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1,000,000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雨天時の対応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☑</w:t>
            </w:r>
            <w:r>
              <w:rPr>
                <w:rFonts w:ascii="メイリオ" w:hAnsi="メイリオ" w:cs="メイリオ" w:eastAsia="メイリオ"/>
              </w:rPr>
              <w:t>順　　延　予備日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令和　　　年</w:t>
            </w:r>
            <w:r>
              <w:rPr>
                <w:rFonts w:ascii="メイリオ" w:hAnsi="メイリオ" w:cs="メイリオ" w:eastAsia="メイリオ"/>
                <w:lang w:eastAsia="zh-TW"/>
              </w:rPr>
              <w:t>　　　　月　　　　日（　　　）</w:t>
            </w:r>
            <w:r>
              <w:rPr>
                <w:rFonts w:eastAsia="メイリオ" w:cs="メイリオ" w:ascii="メイリオ" w:hAnsi="メイリオ"/>
                <w:lang w:eastAsia="zh-TW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会場変更　会場名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/>
            </w:pPr>
            <w:r>
              <w:rPr>
                <w:rFonts w:ascii="メイリオ" w:hAnsi="メイリオ" w:cs="メイリオ" w:eastAsia="メイリオ"/>
              </w:rPr>
              <w:t>　　　　　　住　所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　の　他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営スタッフ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ベント実績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過去に実施したまつりやイベント名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マイタウンおいでん○○　　　　　（平成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～令和元年実施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ふれあいまつり　　　　　　 （平成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～令和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年実施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夏祭り　　　　　　　　　　 （令和元年実施）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金調達方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  <w:u w:val="wave"/>
              </w:rPr>
              <w:t>補助金以外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の収入を想定している場合は見込み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企業等からの協賛金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営主体の会費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来場者からの募金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</w:rPr>
              <w:t>自治区等関係団体との連携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6680</wp:posOffset>
                      </wp:positionV>
                      <wp:extent cx="3001010" cy="499745"/>
                      <wp:effectExtent l="5080" t="5715" r="5715" b="387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499680"/>
                              </a:xfrm>
                              <a:prstGeom prst="wedgeRoundRectCallout">
                                <a:avLst>
                                  <a:gd name="adj1" fmla="val 18240"/>
                                  <a:gd name="adj2" fmla="val 12624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問い合わせ先がない場合、公式LINEを使用して問い合わせ対応いただく可能性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15pt;margin-top:8.4pt;width:236.25pt;height:3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い合わせ先がない場合、公式LINEを使用して問い合わせ対応いただく可能性があります。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自治区の夏祭りと同時開催</w:t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民問い合わせ先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（　　　　　　）　　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　　　　　　　　　　　　　　＠</w:t>
            </w:r>
          </w:p>
        </w:tc>
      </w:tr>
      <w:tr>
        <w:trPr>
          <w:trHeight w:val="32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問い合わせ先がない場合　　</w:t>
            </w:r>
            <w:r>
              <w:rPr>
                <w:rFonts w:eastAsia="メイリオ" w:cs="メイリオ" w:ascii="メイリオ" w:hAnsi="メイリオ"/>
              </w:rPr>
              <w:t>LINE</w:t>
            </w:r>
            <w:r>
              <w:rPr>
                <w:rFonts w:ascii="メイリオ" w:hAnsi="メイリオ" w:cs="メイリオ" w:eastAsia="メイリオ"/>
              </w:rPr>
              <w:t>アカウント　　　□あり　　　□なし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907" w:right="907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9:00Z</dcterms:created>
  <dc:creator>情報システム課</dc:creator>
  <dc:description/>
  <cp:keywords/>
  <dc:language>en-US</dc:language>
  <cp:lastModifiedBy>香村　育美</cp:lastModifiedBy>
  <cp:lastPrinted>2022-12-26T14:11:00Z</cp:lastPrinted>
  <dcterms:modified xsi:type="dcterms:W3CDTF">2022-12-28T06:16:00Z</dcterms:modified>
  <cp:revision>39</cp:revision>
  <dc:subject/>
  <dc:title>Ｎｏ</dc:title>
</cp:coreProperties>
</file>